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drawing>
          <wp:inline distT="0" distB="0" distL="0" distR="0">
            <wp:extent cx="431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1____» ___12______2023   № _1555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2_____сесії _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826" w:hanging="0"/>
        <w:jc w:val="both"/>
        <w:rPr/>
      </w:pPr>
      <w:bookmarkStart w:id="0" w:name="_Hlk132205243"/>
      <w:r>
        <w:rPr>
          <w:sz w:val="24"/>
          <w:szCs w:val="24"/>
          <w:lang w:val="uk-UA"/>
        </w:rPr>
        <w:t>Про внесення змін до рішення Южноукраїнської міської ради від 11.05.2023 №1340 «</w:t>
      </w:r>
      <w:bookmarkEnd w:id="0"/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державному підприємству «Національна атомна енергогенеруюча компанія «Енергоатом» у постійне користування для будівництва та обслуговування опор ПЛ-35 кВ «Жилпосьолок-1», «Жилпосьолок-2» для розміщення, будівництва, експлуатації та обслуговування будівель і споруд об’єктів енергогенеруючих підприємств, установ і організацій на території міста Южноукраїнськ Миколаївської області</w:t>
      </w:r>
      <w:r>
        <w:rPr>
          <w:sz w:val="24"/>
          <w:szCs w:val="24"/>
          <w:shd w:fill="FFFFFF" w:val="clear"/>
          <w:lang w:val="uk-UA"/>
        </w:rPr>
        <w:t>»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19, 92, 116, 123 Земельного кодексу України, Закону України «Про землеустрій», враховуючи витяги з Державного земельного кадастру від 24.02.2023 НВ-3200346502023, від 29.03.2023 НВ-9916507532023, від 25.03.2023 НВ-9916149192023, від 13.03.2023 НВ-9916149202023, від 03.03.2023 НВ-0700174692023, від 25.03.2023 НВ-9916149222023, від 25.03.2023 НВ-9916149232023, від 25.03.2023 НВ-9916149172023, від 07.03.2023 НВ-3200391842023, від 13.03.2023 НВ-9916149242023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1. Внести зміни до рішення Южноукраїнської міської ради від 11.05.2023 №1340 «Про затвердження проекту землеустрою щодо відведення земельної ділянки державному підприємству «Національна атомна енергогенеруюча компанія «Енергоатом» у постійне користування для будівництва та обслуговування опор ПЛ-35 кВ «Жилпосьолок-1», «Жилпосьолок-2» для розміщення, будівництва, експлуатації та обслуговування будівель і споруд об’єктів енергогенеруючих підприємств, установ і організацій на території міста Южноукраїнськ Миколаївської області</w:t>
      </w:r>
      <w:r>
        <w:rPr>
          <w:sz w:val="24"/>
          <w:szCs w:val="24"/>
          <w:shd w:fill="FFFFFF" w:val="clear"/>
          <w:lang w:val="uk-UA"/>
        </w:rPr>
        <w:t>», виклавши пункт 2 в наступн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«2. Надати державному підприємству «Національна атомна енергогенеруюча компанія «Енергоатом» у постійне користування земельні ділянки під будівництво і улаштування опор ПЛ-35 кВ «Жилпосьолок-1», «Жилпосьолок-2» в межах міста Южноукраїнська Вознесенського району Миколаївської області (промислова зона), із категорії земель – землі промисловості, транспорту, зв’язку, енергетики, оборони та іншого призначення, за основним   цільовим   призначенням  –  для  розміщення,  будівництва,  експлуатації  та обслуговування будівель і споруд об’єктів енергогенеруючих підприємств, установ і організаці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5:0015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3:0038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3:0037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3:0039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4:0025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4:0023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4:0022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- кадастровий номер 4810800000:22:005:0013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5:0016, загальною площею 0,0023 га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дастровий номер 4810800000:22:004:0024, загальною площею 0,0023 га.»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1:00Z</dcterms:created>
  <dc:creator>Admin</dc:creator>
  <dc:description/>
  <dc:language>en-US</dc:language>
  <cp:lastModifiedBy>Екология Нач</cp:lastModifiedBy>
  <cp:lastPrinted>2023-12-05T08:39:00Z</cp:lastPrinted>
  <dcterms:modified xsi:type="dcterms:W3CDTF">2023-12-26T13:11:00Z</dcterms:modified>
  <cp:revision>2</cp:revision>
  <dc:subject/>
  <dc:title/>
</cp:coreProperties>
</file>